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17. stavak 2. točke  3. Zakona o sustavu civilne zaštite („Narodne novine“, broj 82/15, 118/18, 31/20, 20/21, 114/22), Pravilnika o vrstama i načinu provođenja vježbi operativnih snaga sustava civilne zaštite („Narodne novine“, broj 49/16) i članka 36. Statuta Grada Zadra (''Glasnik Grada Zadra'', broj:9/09, 28/10, 3/13, 9/14, 2/15 –pročišćeni tekst, 3/18, 7/18 – pročišćeni tekst , 15/19, 2/20, 3/21 i 144/23-pročišćeni tekst), Gradonačelnik Grada Zadra, donosi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VJEŽBI CIVILNE ZAŠTITE ZA 2025.g.</w:t>
      </w:r>
    </w:p>
    <w:p>
      <w:pPr>
        <w:pStyle w:val="Heading2"/>
        <w:ind w:left="50" w:hanging="0"/>
        <w:rPr/>
      </w:pPr>
      <w:r>
        <w:rPr>
          <w:rFonts w:cs="Arial"/>
          <w:szCs w:val="24"/>
        </w:rPr>
        <w:t>I. 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ivilna zaštita je sustav organiziranja sudionika, operativnih snaga i građana za ostvarivanje civilne zaštite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civilne zaštit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SUDIONICI U SUSTAVU CIVILNE ZAŠTITE  GRADA ZADRA</w:t>
      </w:r>
    </w:p>
    <w:p>
      <w:pPr>
        <w:pStyle w:val="Default"/>
        <w:spacing w:before="0" w:after="40"/>
        <w:jc w:val="both"/>
        <w:rPr/>
      </w:pPr>
      <w:r>
        <w:rPr>
          <w:color w:val="000000"/>
        </w:rPr>
        <w:t>Cilj  je definiranje snaga i materijalno tehničkih sredstava kojima grad raspolaže u slučaju pojave ugroze i uspostava sustava jasnih ovlasti i nadležnosti, odnosno, jedinstvene koordinacije djelovanja sustava.</w:t>
      </w:r>
    </w:p>
    <w:p>
      <w:pPr>
        <w:pStyle w:val="Default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dionici civilne zaštite na području Grada Zadra  su:</w:t>
      </w:r>
    </w:p>
    <w:p>
      <w:pPr>
        <w:pStyle w:val="Default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ožer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perativne snage vatrogastva (JVP i dobrovoljne vatrogasne postrojbe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perativne snage Hrvatskog Crvenog križ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perativne snage Hrvatske gorske službe spašav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drug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strojba civilne zaštite opće namjene Grada Zadr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povjerenici civilne zaštit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) koordinatori na lokacij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ravne osobe od interesa za sustav civilne zaštite.</w:t>
      </w:r>
    </w:p>
    <w:p>
      <w:pPr>
        <w:pStyle w:val="Heading4"/>
        <w:tabs>
          <w:tab w:val="clear" w:pos="708"/>
          <w:tab w:val="left" w:pos="1466" w:leader="none"/>
        </w:tabs>
        <w:spacing w:lineRule="auto" w:line="240" w:before="15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ma postrojbe civilne zaštite opće namjene </w:t>
      </w:r>
      <w:r>
        <w:rPr>
          <w:rFonts w:cs="Arial" w:ascii="Arial" w:hAnsi="Arial"/>
          <w:sz w:val="24"/>
          <w:szCs w:val="24"/>
          <w:lang w:val="hr-HR"/>
        </w:rPr>
        <w:t>Grada Zad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ički prikaz: Struktura i broj pripadnika Postrojbi opće namje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2625" cy="53549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520" cy="5355000"/>
                                <a:chOff x="0" y="0"/>
                                <a:chExt cx="5762520" cy="535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62520" cy="53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2160" y="1939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2880" y="788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2880" y="788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2880" y="7880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4328280" cy="788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strojba civilne zaštite GRADA ZADRA (30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59560"/>
                                  <a:ext cx="1992600" cy="95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2"/>
                                        <w:bCs/>
                                        <w:sz w:val="22"/>
                                        <w:rFonts w:eastAsia="Times New Roman" w:ascii="Arial" w:hAnsi="Arial" w:cs="Arial"/>
                                        <w:color w:val="auto"/>
                                        <w:lang w:val="hr-HR" w:bidi="ar-SA"/>
                                      </w:rPr>
                                      <w:t>. Operativna skupina (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voditelj skupine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ripadnici skupine (8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1520" y="2876400"/>
                                  <a:ext cx="1919520" cy="103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3. Operativna skupina (10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voditelj skupine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ripadnici skupine (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360" y="1266840"/>
                                  <a:ext cx="3208680" cy="110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Upravljačka skupina 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 xml:space="preserve"> zapovjednik Postrojb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zamjenik zapovjedni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2600" y="3298680"/>
                                  <a:ext cx="1798200" cy="927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2.Operativna skupina (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voditelj skupine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ripadnici skupine (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75pt;height:421.65pt" coordorigin="0,0" coordsize="9075,8433">
                      <v:rect id="shape_0" stroked="f" o:allowincell="t" style="position:absolute;left:0;top:0;width:9074;height:84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408" stroked="t" o:allowincell="t" style="position:absolute;left:4539;top:305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6" stroked="t" o:allowincell="t" style="position:absolute;left:4540;top:124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2" stroked="t" o:allowincell="t" style="position:absolute;left:4540;top:124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0" stroked="t" o:allowincell="t" style="position:absolute;left:4540;top:124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96" fillcolor="#bbe0e3" stroked="t" o:allowincell="t" style="position:absolute;left:1130;top:0;width:6815;height:124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strojba civilne zaštite GRADA ZADRA (30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97" fillcolor="#bbe0e3" stroked="t" o:allowincell="t" style="position:absolute;left:0;top:4661;width:3137;height:150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hr-HR" w:bidi="ar-SA"/>
                                </w:rPr>
                                <w:t>. Operativna skupina 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voditelj skupine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ipadnici skupine (8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399" fillcolor="#bbe0e3" stroked="t" o:allowincell="t" style="position:absolute;left:5971;top:4530;width:3022;height:163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. Operativna skupina 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voditelj skupine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ipadnici skupine 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05" fillcolor="#bbe0e3" stroked="t" o:allowincell="t" style="position:absolute;left:2013;top:1995;width:5052;height:17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Upravljačka skupina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zapovjednik Postroj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zamjenik zapovje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07" fillcolor="#bbe0e3" stroked="t" o:allowincell="t" style="position:absolute;left:3138;top:5195;width:2831;height:146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.Operativna skupina 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voditelj skupine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ipadnici skupine 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84"/>
        <w:gridCol w:w="1701"/>
        <w:gridCol w:w="1418"/>
        <w:gridCol w:w="1559"/>
        <w:gridCol w:w="992"/>
        <w:gridCol w:w="1985"/>
        <w:gridCol w:w="1134"/>
        <w:gridCol w:w="2835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.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JESEC ODRŽAVANJA 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/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JEŽBE 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VJE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I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A SREDSTVA ZA PROVEDBU VJEŽ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ŽBA PREMA RAZ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cija održ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/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 VJEŽ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dionici</w:t>
            </w:r>
          </w:p>
        </w:tc>
      </w:tr>
      <w:tr>
        <w:trPr>
          <w:trHeight w:val="4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veljače 2025.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Zadar</w:t>
            </w:r>
          </w:p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jetnja postavljenom eksplozivnom naprav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a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S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ovidurova pal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ožer CZ Grada Za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ostrojba CZ Grada Za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ovjerenici 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oordinatori na lokac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RCZ,SCZ Zad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Gradsko društvo Crvenog križ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PU Zadarska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II.</w:t>
      </w:r>
      <w:r>
        <w:rPr>
          <w:rFonts w:cs="Times New Roman" w:ascii="Times New Roman" w:hAnsi="Times New Roman"/>
          <w:iCs/>
        </w:rPr>
        <w:t xml:space="preserve">  Ovaj Plan stupa na snagu osam dana od dana objave u '' Glasniku Grada Zadra''</w:t>
      </w:r>
      <w:r>
        <w:rPr>
          <w:rFonts w:cs="Times New Roman" w:ascii="Times New Roman" w:hAnsi="Times New Roman"/>
          <w:b/>
          <w:iCs/>
        </w:rPr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LASA:240-01/25-01/01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R BROJ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198-1-02-25-2</w:t>
        <w:tab/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Zadar, 13.01.2025.godine</w:t>
        <w:tab/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GRADONAČELNIK: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Branko Dukić v.r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cs="Arial"/>
      <w:b/>
      <w:spacing w:val="-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1">
    <w:name w:val="Bez proreda Char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0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3:00Z</dcterms:created>
  <dc:creator>BRODSKO-POSAVSKA ŽUPANIJA</dc:creator>
  <dc:description/>
  <cp:keywords/>
  <dc:language>en-US</dc:language>
  <cp:lastModifiedBy>Anita Krpina</cp:lastModifiedBy>
  <cp:lastPrinted>2025-01-13T13:22:00Z</cp:lastPrinted>
  <dcterms:modified xsi:type="dcterms:W3CDTF">2025-04-04T07:41:00Z</dcterms:modified>
  <cp:revision>5</cp:revision>
  <dc:subject>2016.g.</dc:subject>
  <dc:title>Smjernice za organizaciju i razvoj sustava civilne zaštite</dc:title>
</cp:coreProperties>
</file>